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rPr>
          <w:rFonts w:eastAsia="Calibri" w:cs="Arial"/>
        </w:rPr>
      </w:pPr>
      <w:r>
        <w:rPr>
          <w:rFonts w:eastAsia="Calibri" w:cs="Arial"/>
          <w:b/>
        </w:rPr>
        <w:t>Mah-Na Mah-Na</w:t>
      </w:r>
      <w:r>
        <w:rPr>
          <w:rFonts w:eastAsia="Calibri" w:cs="Arial"/>
        </w:rPr>
        <w:tab/>
        <w:t>(The Muppets) 2:03</w:t>
      </w:r>
    </w:p>
    <w:p>
      <w:pPr>
        <w:pStyle w:val="Normal"/>
        <w:spacing w:before="0" w:after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>Words and Music by Piero Umilliani</w:t>
      </w:r>
    </w:p>
    <w:p>
      <w:pPr>
        <w:pStyle w:val="Normal"/>
        <w:spacing w:before="0" w:after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Note: Complete Muppet Show version – but ending shortened and no phone call.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(Intro)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Do do be 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Do do be do be do be 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Do do be do de do be</w:t>
      </w:r>
    </w:p>
    <w:p>
      <w:pPr>
        <w:pStyle w:val="Normal"/>
        <w:spacing w:before="0" w:after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Do doo be-do-do</w:t>
      </w:r>
    </w:p>
    <w:p>
      <w:pPr>
        <w:pStyle w:val="Normal"/>
        <w:spacing w:before="0" w:after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  <w:lang w:val="en-GB"/>
        </w:rPr>
        <w:t>(3 bars drums)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(Chorus)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Mahna Mahna</w:t>
        <w:br/>
        <w:t>Do doo be-do-do</w:t>
        <w:br/>
        <w:t>Mahna Mahna</w:t>
        <w:br/>
        <w:t>Do do-do do</w:t>
        <w:br/>
        <w:t>Mahna Mahna</w:t>
        <w:br/>
        <w:t>Do doo be-do-do be-do-do be-do-do be-do-do-doodle do do do-doo do!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rPr/>
      </w:pPr>
      <w:r>
        <w:rPr>
          <w:rFonts w:eastAsia="Calibri" w:cs="Arial"/>
          <w:lang w:val="en-GB"/>
        </w:rPr>
        <w:t>(1</w:t>
      </w:r>
      <w:r>
        <w:rPr>
          <w:rFonts w:eastAsia="Calibri" w:cs="Arial"/>
          <w:vertAlign w:val="superscript"/>
          <w:lang w:val="en-GB"/>
        </w:rPr>
        <w:t>st</w:t>
      </w:r>
      <w:r>
        <w:rPr>
          <w:rFonts w:eastAsia="Calibri" w:cs="Arial"/>
          <w:lang w:val="en-GB"/>
        </w:rPr>
        <w:t xml:space="preserve"> improv. by Mah-na Mah-na)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(Chorus)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Mahna Mahna</w:t>
        <w:br/>
        <w:t>Do doo be-do-do</w:t>
        <w:br/>
        <w:t>Mahna Mahna</w:t>
        <w:br/>
        <w:t>Do do-do do</w:t>
        <w:br/>
        <w:t>Mahna Mahna</w:t>
        <w:br/>
        <w:t>Do doo be-do-do be-do-do be-do-do be-do-do-doodle do do do-doo do!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(2</w:t>
      </w:r>
      <w:r>
        <w:rPr>
          <w:rFonts w:eastAsia="Calibri" w:cs="Arial"/>
          <w:vertAlign w:val="superscript"/>
          <w:lang w:val="en-GB"/>
        </w:rPr>
        <w:t>nd</w:t>
      </w:r>
      <w:r>
        <w:rPr>
          <w:rFonts w:eastAsia="Calibri" w:cs="Arial"/>
          <w:lang w:val="en-GB"/>
        </w:rPr>
        <w:t xml:space="preserve"> improv. by Mah-na Mah-na)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(Chorus)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Mahna Mahna</w:t>
        <w:br/>
        <w:t>Do doo be-do-do</w:t>
        <w:br/>
        <w:t>Mahna Mahna</w:t>
        <w:br/>
        <w:t>Do do-do do</w:t>
        <w:br/>
        <w:t>Mahna Mahna</w:t>
        <w:br/>
        <w:t>Do doo be-do-do be-do-do be-do-do be-do-do-doodle do do do-doo do!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rPr/>
      </w:pPr>
      <w:r>
        <w:rPr>
          <w:rFonts w:eastAsia="Calibri" w:cs="Arial"/>
          <w:lang w:val="en-GB"/>
        </w:rPr>
        <w:t>(3</w:t>
      </w:r>
      <w:r>
        <w:rPr>
          <w:rFonts w:eastAsia="Calibri" w:cs="Arial"/>
          <w:vertAlign w:val="superscript"/>
          <w:lang w:val="en-GB"/>
        </w:rPr>
        <w:t>rd</w:t>
      </w:r>
      <w:r>
        <w:rPr>
          <w:rFonts w:eastAsia="Calibri" w:cs="Arial"/>
          <w:lang w:val="en-GB"/>
        </w:rPr>
        <w:t xml:space="preserve"> improv. by Mah-na Mah-na)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(Chorus)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Mahna Mahna</w:t>
        <w:br/>
        <w:t>Do doo be-do-do</w:t>
        <w:br/>
        <w:t>Mahna Mahna</w:t>
        <w:br/>
        <w:t>Do do-do do</w:t>
        <w:br/>
        <w:t>Mahna Mahna</w:t>
        <w:br/>
        <w:t>Do doo be-do-do be-do-do be-do-do be-do-do-doodle do do do-doo do!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rPr/>
      </w:pPr>
      <w:r>
        <w:rPr>
          <w:rFonts w:eastAsia="Calibri" w:cs="Arial"/>
          <w:lang w:val="en-GB"/>
        </w:rPr>
        <w:t>(4</w:t>
      </w:r>
      <w:r>
        <w:rPr>
          <w:rFonts w:eastAsia="Calibri" w:cs="Arial"/>
          <w:vertAlign w:val="superscript"/>
          <w:lang w:val="en-GB"/>
        </w:rPr>
        <w:t>th</w:t>
      </w:r>
      <w:r>
        <w:rPr>
          <w:rFonts w:eastAsia="Calibri" w:cs="Arial"/>
          <w:lang w:val="en-GB"/>
        </w:rPr>
        <w:t xml:space="preserve"> improv. by Mah-na Mah-na)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(Chorus)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Mahna Mahna</w:t>
        <w:br/>
        <w:t>Do doo be-do-do</w:t>
        <w:br/>
        <w:t>Mahna Mahna</w:t>
        <w:br/>
        <w:t>Do do-do do</w:t>
        <w:br/>
        <w:t>Mahna Mahna</w:t>
        <w:br/>
        <w:t>Do doo be-do-do be-do-do be-do-do be-do-do-doodle do do do-doo do!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rPr/>
      </w:pPr>
      <w:r>
        <w:rPr>
          <w:rFonts w:eastAsia="Calibri" w:cs="Arial"/>
          <w:lang w:val="en-GB"/>
        </w:rPr>
        <w:t>(1 bar drums)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Mahna Mahna</w:t>
        <w:br/>
        <w:t>Do doo be-do-do</w:t>
        <w:br/>
      </w:r>
    </w:p>
    <w:sectPr>
      <w:type w:val="nextPage"/>
      <w:pgSz w:w="12240" w:h="15840"/>
      <w:pgMar w:left="1134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7:47:00Z</dcterms:created>
  <dc:creator>Guy Dearden</dc:creator>
  <dc:description/>
  <cp:keywords/>
  <dc:language>en-US</dc:language>
  <cp:lastModifiedBy>AshDearden</cp:lastModifiedBy>
  <dcterms:modified xsi:type="dcterms:W3CDTF">2014-10-08T17:47:00Z</dcterms:modified>
  <cp:revision>2</cp:revision>
  <dc:subject/>
  <dc:title>Fame</dc:title>
</cp:coreProperties>
</file>